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  <w:t xml:space="preserve">Allegato 1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ge">
                  <wp:posOffset>819785</wp:posOffset>
                </wp:positionV>
                <wp:extent cx="3354705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tt.le ISTITUTO COMPRENSIVO RENDE CENTRO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ia Vanni 43 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36 Re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7.3pt;mso-wrap-distance-left:0pt;mso-wrap-distance-right:0pt;mso-wrap-distance-top:0pt;mso-wrap-distance-bottom:0pt;margin-top:64.55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tt.le ISTITUTO COMPRENSIVO RENDE CENTRO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>
                          <w:sz w:val="20"/>
                        </w:rPr>
                        <w:t xml:space="preserve">Via Vanni 43 </w:t>
                      </w:r>
                    </w:p>
                    <w:p>
                      <w:pPr>
                        <w:pStyle w:val="Indirizzo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7036 Re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701675</wp:posOffset>
                </wp:positionV>
                <wp:extent cx="1285875" cy="69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ichiarant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95pt;mso-wrap-distance-left:0pt;mso-wrap-distance-right:0pt;mso-wrap-distance-top:0pt;mso-wrap-distance-bottom:0pt;margin-top:55.2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gione Social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 Dichiarant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  <w:t>OGGETTO: Comunicazione resa ai sensi dell’art.3, comma 7, della Legge 13/08/2010, n. 136 e successive modificazioni.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160"/>
          <w:tab w:val="clear" w:pos="6480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ottoscritto: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gale rappresentante dell’Impresa  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____________________________, partita IV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Bancario/Poste Italiane: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genzia di: </w:t>
        <w:tab/>
        <w:tab/>
        <w:tab/>
        <w:t>_____________________________________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pacing w:val="0"/>
        </w:rPr>
      </w:pPr>
      <w:r>
        <w:rPr>
          <w:spacing w:val="0"/>
        </w:rPr>
        <w:t>Numero di c/c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BI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B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N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. IBAN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/e persona/e delegata/e ad operare è/son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……………………………………………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, o suo delegato, si impegna a notificare alla stazione appaltante qualunque eventuale variazione dei dati di cui alla presente comunica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……………….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 xml:space="preserve">    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.B.: allegare fotocopia documento di riconoscimento  del Legale Rappresentante, attestante la presente dichiarazione</w:t>
      </w:r>
    </w:p>
    <w:sectPr>
      <w:headerReference w:type="default" r:id="rId2"/>
      <w:headerReference w:type="first" r:id="rId3"/>
      <w:type w:val="nextPage"/>
      <w:pgSz w:w="11906" w:h="16838"/>
      <w:pgMar w:left="1642" w:right="1134" w:gutter="0" w:header="720" w:top="19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42:00Z</dcterms:created>
  <dc:creator>calabt</dc:creator>
  <dc:description/>
  <cp:keywords/>
  <dc:language>en-US</dc:language>
  <cp:lastModifiedBy>393387459509</cp:lastModifiedBy>
  <cp:lastPrinted>2011-02-03T18:11:00Z</cp:lastPrinted>
  <dcterms:modified xsi:type="dcterms:W3CDTF">2023-02-02T09:42:00Z</dcterms:modified>
  <cp:revision>4</cp:revision>
  <dc:subject/>
  <dc:title>Curriculum in stile professionale</dc:title>
</cp:coreProperties>
</file>